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TÜZELÉSTECHNI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 gyakorlat célja:</w:t>
      </w:r>
    </w:p>
    <w:p>
      <w:pPr>
        <w:pStyle w:val="Normal"/>
        <w:rPr/>
      </w:pPr>
      <w:r>
        <w:rPr/>
        <w:t>Gáztüzelésű háztartási kombinált fűtő-melegvizet szolgáltató</w:t>
      </w:r>
      <w:r>
        <w:rPr>
          <w:color w:val="FF0000"/>
        </w:rPr>
        <w:t xml:space="preserve"> </w:t>
      </w:r>
      <w:r>
        <w:rPr/>
        <w:t xml:space="preserve">berendezés tüzeléstechnikai jellemzőinek vizsgálata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 tüzelőberendezés energetikai szempontú vizsgálat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tüzelőberendezés környezeti szempontú vizsgálata</w:t>
      </w:r>
    </w:p>
    <w:p>
      <w:pPr>
        <w:pStyle w:val="Normal"/>
        <w:rPr/>
      </w:pPr>
      <w:r>
        <w:rPr/>
        <w:t>A korszerű háztartási gáz-tüzelőberendezések jelentős része a fűtési energia-szolgáltatás mellett biztosítja a lakás használati-melegvízzel történő ellátását is.</w:t>
      </w:r>
    </w:p>
    <w:p>
      <w:pPr>
        <w:pStyle w:val="Normal"/>
        <w:rPr/>
      </w:pPr>
      <w:r>
        <w:rPr/>
        <w:t>A fosszilis energia-hordozók közül gazdasági és főleg környezetvédelmi szempontból</w:t>
      </w:r>
      <w:r>
        <w:rPr>
          <w:color w:val="FF0000"/>
        </w:rPr>
        <w:t xml:space="preserve"> </w:t>
      </w:r>
      <w:r>
        <w:rPr/>
        <w:t>legelőnyösebben a háztartások a földgázt tudják felhasználni (egyes tüzelőberendezések a beállítások módosításával PB-gáz tüzelésére is alkalmassá tehetők). A földgáz</w:t>
      </w:r>
      <w:r>
        <w:rPr>
          <w:color w:val="FF0000"/>
        </w:rPr>
        <w:t xml:space="preserve"> </w:t>
      </w:r>
      <w:r>
        <w:rPr/>
        <w:t>csővezetéken történő szállítása kényelmessé és biztonságossá teszi az energia-hordozó ellátást, egyszerű a berendezések szabályozása és akár a távvezérlés is megoldható (pl. telefonvonal segítségével).</w:t>
      </w:r>
    </w:p>
    <w:p>
      <w:pPr>
        <w:pStyle w:val="Normal"/>
        <w:rPr/>
      </w:pPr>
      <w:r>
        <w:rPr/>
        <w:t>A tüzelőanyag kémiai energiája irányítottan hőenergiává alakítható a tüzelőberendezésekben, ahol a gáz eltüzelése jó hatásfokkal biztosítja a hőtermelést.  A gáztüzelés a környezetet kevéssé terhelő összetételű füstgáz kibocsátását teszi lehetővé a földgáz magas hidrogén/szén arányának köszönhetően, amely így fajlagosan alacsonyabb üvegházhatású CO</w:t>
      </w:r>
      <w:r>
        <w:rPr>
          <w:vertAlign w:val="subscript"/>
        </w:rPr>
        <w:t xml:space="preserve">2 </w:t>
      </w:r>
      <w:r>
        <w:rPr/>
        <w:t>kibocsátást eredményez az egyéb fosszilis tüzelőanyagokhoz képest. A tüzelőberendezések megfelelő égéstér és égő konstrukciója esetén a füstgáz NO</w:t>
      </w:r>
      <w:r>
        <w:rPr>
          <w:vertAlign w:val="subscript"/>
        </w:rPr>
        <w:t>x</w:t>
      </w:r>
      <w:r>
        <w:rPr/>
        <w:t>, CO és korom tartalma igen alacsony, ez kedvezően hat a környezeti</w:t>
      </w:r>
      <w:r>
        <w:rPr>
          <w:color w:val="FF0000"/>
        </w:rPr>
        <w:t xml:space="preserve"> </w:t>
      </w:r>
      <w:r>
        <w:rPr/>
        <w:t>levegő minőségére.</w:t>
      </w:r>
    </w:p>
    <w:p>
      <w:pPr>
        <w:pStyle w:val="Normal"/>
        <w:rPr/>
      </w:pPr>
      <w:r>
        <w:rPr/>
        <w:t>Az 1. ábra mutatja be a háztartásokban legelterjedtebb, használati melegvíz és a fűtési hőenergia előállítására szolgáló berendezések működési elvé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3345" cy="357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ábra: Háztartási melegvíz és fűtési-hőenergia előállító berendezések elvi felépítése</w:t>
      </w:r>
    </w:p>
    <w:p>
      <w:pPr>
        <w:pStyle w:val="Normal"/>
        <w:rPr/>
      </w:pPr>
      <w:r>
        <w:rPr/>
        <w:t>A fűtési célú tüzelőberendezések az esetek nagy többségében vizet alkalmaznak hőhordozó közegként, melynek kedvező tulajdonságai:</w:t>
      </w:r>
    </w:p>
    <w:p>
      <w:pPr>
        <w:pStyle w:val="Normal"/>
        <w:spacing w:before="0" w:after="0"/>
        <w:ind w:left="360" w:hanging="0"/>
        <w:rPr/>
      </w:pPr>
      <w:r>
        <w:rPr/>
        <w:t>-</w:t>
        <w:tab/>
        <w:t>nem tűzveszélyes,</w:t>
      </w:r>
    </w:p>
    <w:p>
      <w:pPr>
        <w:pStyle w:val="Normal"/>
        <w:spacing w:before="0" w:after="0"/>
        <w:ind w:left="360" w:hanging="0"/>
        <w:rPr/>
      </w:pPr>
      <w:r>
        <w:rPr/>
        <w:t>-</w:t>
        <w:tab/>
        <w:t>nagy a fajlagos hőkapacitása,</w:t>
      </w:r>
    </w:p>
    <w:p>
      <w:pPr>
        <w:pStyle w:val="Normal"/>
        <w:spacing w:before="0" w:after="0"/>
        <w:ind w:left="360" w:hanging="0"/>
        <w:rPr/>
      </w:pPr>
      <w:r>
        <w:rPr/>
        <w:t>-</w:t>
        <w:tab/>
        <w:t>olcsó.</w:t>
      </w:r>
    </w:p>
    <w:p>
      <w:pPr>
        <w:pStyle w:val="Normal"/>
        <w:rPr/>
      </w:pPr>
      <w:r>
        <w:rPr/>
        <w:t>(Fagyveszélyes üzemeltetési viszonyok közt ásványolaj-származékot is alkalmazhatnak.)</w:t>
      </w:r>
    </w:p>
    <w:p>
      <w:pPr>
        <w:pStyle w:val="Normal"/>
        <w:rPr/>
      </w:pPr>
      <w:r>
        <w:rPr/>
        <w:t>A hagyományos tüzelőberendezések mellett fokozatosan tért hódítanak a kondenzációs elven működő berendezések is, amelyek több mint 20%-al magasabb hatásfok elérését biztosítják a hagyományos berendezésekhez képest (kihasználva a füstgáz vízgőztartalmának kondenzációs hőjét) gyors elterjedésüknek a viszonylag magas készülék ár szab határt.</w:t>
      </w:r>
    </w:p>
    <w:p>
      <w:pPr>
        <w:pStyle w:val="Normal"/>
        <w:rPr/>
      </w:pPr>
      <w:r>
        <w:rPr/>
        <w:t>A gyakorlat során vizsgáljuk a tüzelőberendezés fűtési és használati melegvíz-előállító rendszerének hatásfokát, valamint a kibocsátott égéstermék összetételét, és ennek alapján meghatározzuk a légfelesleget és a füstgáz-veszte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Tüzeléstechnikai alapok:</w:t>
      </w:r>
    </w:p>
    <w:p>
      <w:pPr>
        <w:pStyle w:val="Normal"/>
        <w:rPr/>
      </w:pPr>
      <w:r>
        <w:rPr/>
        <w:t>A fosszilis tüzelőanyagok általában nagyszámú különböző szén-hidrogén (esetenként kéntartalmú) vegyületből épülnek fel. Az ásványi-szénhez és a tüzelőolajhoz viszonyítva viszonylag kis számú szén-hidrogén</w:t>
      </w:r>
      <w:r>
        <w:rPr>
          <w:color w:val="FF0000"/>
        </w:rPr>
        <w:t xml:space="preserve"> </w:t>
      </w:r>
      <w:r>
        <w:rPr/>
        <w:t>vegyületből áll a földgáz, mely rendszerint mintegy 90% metán mellett csökkenő mennyiségben magasabb szénatom számú homológokat(etán, propán, bután, pentán) és inert gázt (N</w:t>
      </w:r>
      <w:r>
        <w:rPr>
          <w:vertAlign w:val="subscript"/>
        </w:rPr>
        <w:t xml:space="preserve">2 </w:t>
      </w:r>
      <w:r>
        <w:rPr/>
        <w:t>és/vagy CO</w:t>
      </w:r>
      <w:r>
        <w:rPr>
          <w:vertAlign w:val="subscript"/>
        </w:rPr>
        <w:t>2</w:t>
      </w:r>
      <w:r>
        <w:rPr/>
        <w:t>) esetleg H</w:t>
      </w:r>
      <w:r>
        <w:rPr>
          <w:vertAlign w:val="subscript"/>
        </w:rPr>
        <w:t>2</w:t>
      </w:r>
      <w:r>
        <w:rPr/>
        <w:t>S-t vagy egyéb kéntartalmú vegyületet tartalmaz. A földgáz égése során annak szén(C), hidrogén(H) és kén(S) tartalma egyesül a levegő oxigénjével és elsősorban gáz halmazállapotú égéstermékek (vízgőz, szén-dioxid, szén-monoxid, kén-dioxid)</w:t>
      </w:r>
      <w:r>
        <w:rPr>
          <w:color w:val="FF0000"/>
        </w:rPr>
        <w:t xml:space="preserve"> </w:t>
      </w:r>
      <w:r>
        <w:rPr/>
        <w:t>keletkeznek. A tüzeléstechnikai folyamatokat a gyakorlat számára rendszerint az alábbi égési alapreakciókkal közelítik:</w:t>
      </w:r>
    </w:p>
    <w:p>
      <w:pPr>
        <w:pStyle w:val="Normal"/>
        <w:jc w:val="center"/>
        <w:rPr/>
      </w:pPr>
      <w:r>
        <w:rPr/>
        <w:t>C + O</w:t>
      </w:r>
      <w:r>
        <w:rPr>
          <w:vertAlign w:val="subscript"/>
        </w:rPr>
        <w:t>2</w:t>
      </w:r>
      <w:r>
        <w:rPr/>
        <w:t xml:space="preserve"> +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O</w:t>
      </w:r>
      <w:r>
        <w:rPr>
          <w:vertAlign w:val="subscript"/>
        </w:rPr>
        <w:t>2</w:t>
      </w:r>
      <w:r>
        <w:rPr/>
        <w:t xml:space="preserve"> mólok száma) N</w:t>
      </w:r>
      <w:r>
        <w:rPr>
          <w:vertAlign w:val="subscript"/>
        </w:rPr>
        <w:t>2</w:t>
      </w:r>
      <w:r>
        <w:rPr/>
        <w:t xml:space="preserve"> = CO</w:t>
      </w:r>
      <w:r>
        <w:rPr>
          <w:vertAlign w:val="subscript"/>
        </w:rPr>
        <w:t>2</w:t>
      </w:r>
      <w:r>
        <w:rPr/>
        <w:t xml:space="preserve"> +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O</w:t>
      </w:r>
      <w:r>
        <w:rPr>
          <w:vertAlign w:val="subscript"/>
        </w:rPr>
        <w:t>2</w:t>
      </w:r>
      <w:r>
        <w:rPr/>
        <w:t xml:space="preserve"> mólok száma) N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2H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>2</w:t>
      </w:r>
      <w:r>
        <w:rPr/>
        <w:t xml:space="preserve"> +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O</w:t>
      </w:r>
      <w:r>
        <w:rPr>
          <w:vertAlign w:val="subscript"/>
        </w:rPr>
        <w:t>2</w:t>
      </w:r>
      <w:r>
        <w:rPr/>
        <w:t xml:space="preserve"> mólok száma) N</w:t>
      </w:r>
      <w:r>
        <w:rPr>
          <w:vertAlign w:val="subscript"/>
        </w:rPr>
        <w:t>2</w:t>
      </w:r>
      <w:r>
        <w:rPr/>
        <w:t xml:space="preserve"> = 2H</w:t>
      </w:r>
      <w:r>
        <w:rPr>
          <w:vertAlign w:val="subscript"/>
        </w:rPr>
        <w:t>2</w:t>
      </w:r>
      <w:r>
        <w:rPr/>
        <w:t>O +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O</w:t>
      </w:r>
      <w:r>
        <w:rPr>
          <w:vertAlign w:val="subscript"/>
        </w:rPr>
        <w:t>2</w:t>
      </w:r>
      <w:r>
        <w:rPr/>
        <w:t xml:space="preserve"> mólok száma) N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S + O</w:t>
      </w:r>
      <w:r>
        <w:rPr>
          <w:vertAlign w:val="subscript"/>
        </w:rPr>
        <w:t>2</w:t>
      </w:r>
      <w:r>
        <w:rPr/>
        <w:t xml:space="preserve"> +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O</w:t>
      </w:r>
      <w:r>
        <w:rPr>
          <w:vertAlign w:val="subscript"/>
        </w:rPr>
        <w:t>2</w:t>
      </w:r>
      <w:r>
        <w:rPr/>
        <w:t xml:space="preserve"> mólok száma) N</w:t>
      </w:r>
      <w:r>
        <w:rPr>
          <w:vertAlign w:val="subscript"/>
        </w:rPr>
        <w:t>2</w:t>
      </w:r>
      <w:r>
        <w:rPr/>
        <w:t xml:space="preserve"> = SO</w:t>
      </w:r>
      <w:r>
        <w:rPr>
          <w:vertAlign w:val="subscript"/>
        </w:rPr>
        <w:t>2</w:t>
      </w:r>
      <w:r>
        <w:rPr/>
        <w:t xml:space="preserve"> +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O</w:t>
      </w:r>
      <w:r>
        <w:rPr>
          <w:vertAlign w:val="subscript"/>
        </w:rPr>
        <w:t>2</w:t>
      </w:r>
      <w:r>
        <w:rPr/>
        <w:t xml:space="preserve"> mólok száma)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Az egyszerűsítésre azért van szükség, mert legtöbbször nem ismerjük a tüzelőanyag pontos kémiai összetételét és azért lehetséges a tüzelőanyag égését elemi égési reakciókkal helyettesíteni, mert a fosszilis tüzelőanyagok képződéshője lényegesen elmarad az égéshőjüktől.</w:t>
      </w:r>
    </w:p>
    <w:p>
      <w:pPr>
        <w:pStyle w:val="Normal"/>
        <w:rPr/>
      </w:pPr>
      <w:r>
        <w:rPr/>
        <w:t>A gyakorlati tüzeléstechnika szinte minden esetben levegőt használ égés-tápláló közegként, oxigént csak különleges technológiai körülmények között alkalmaznak! (Ilyen például a lánghegesztés, amelynél a nagy reakciósebesség (rövid idő alatt sok hő keletkezzen) illetve biztosítani kívánt magas lánghőmérséklet indokolja az oxigén használatát.)</w:t>
      </w:r>
    </w:p>
    <w:p>
      <w:pPr>
        <w:pStyle w:val="Normal"/>
        <w:rPr/>
      </w:pPr>
      <w:r>
        <w:rPr/>
        <w:t>A tüzelőanyag energiatartalmának jó hatásfokú hasznosítása csak megfelelő tüzelőberendezések segítségével valósítható meg, amely biztosítja a tüzelőanyag és az égési levegő megfelelő keveredését, a szükség szerinti szabályozást és a tüzelőanyag lehetőség szerinti mindnél tökéletesebb égését. Elő kell segíteni a tüzelőberendezés megfelelő kialakításával a hőhordozó felé történő minél jobb hőátadást.</w:t>
      </w:r>
    </w:p>
    <w:p>
      <w:pPr>
        <w:pStyle w:val="Normal"/>
        <w:rPr/>
      </w:pPr>
      <w:r>
        <w:rPr/>
        <w:t>Rendszerint zárt égésterű berendezéseket alkalmaznak, mert így a tüzelőberendezésnél fellépő sugárzási veszteséget jelentősen (kb. 2%-ra) lehet csökkenteni.</w:t>
      </w:r>
    </w:p>
    <w:p>
      <w:pPr>
        <w:pStyle w:val="Normal"/>
        <w:rPr/>
      </w:pPr>
      <w:r>
        <w:rPr/>
        <w:t>A nem megfelelően irányított tüzelési folyamat olyan nem kívánt termékek keletkezéséhez vezet, amelyek részben energetikai veszteséget okoznak, vagy káros hatást fejtenek ki a környezetünkre, így keletkezhet:</w:t>
      </w:r>
    </w:p>
    <w:p>
      <w:pPr>
        <w:pStyle w:val="Normal"/>
        <w:spacing w:before="0" w:after="0"/>
        <w:ind w:left="720" w:hanging="0"/>
        <w:rPr/>
      </w:pPr>
      <w:r>
        <w:rPr/>
        <w:t xml:space="preserve">- korom: karcinogén, </w:t>
      </w:r>
    </w:p>
    <w:p>
      <w:pPr>
        <w:pStyle w:val="Normal"/>
        <w:spacing w:before="0" w:after="0"/>
        <w:ind w:left="720" w:hanging="0"/>
        <w:rPr/>
      </w:pPr>
      <w:r>
        <w:rPr/>
        <w:t>- szénmonoxid: mérgező,</w:t>
      </w:r>
    </w:p>
    <w:p>
      <w:pPr>
        <w:pStyle w:val="Normal"/>
        <w:spacing w:before="0" w:after="0"/>
        <w:ind w:left="720" w:hanging="0"/>
        <w:rPr/>
      </w:pPr>
      <w:r>
        <w:rPr/>
        <w:t>- nitrogén-oxidok: a talaj-közeli ózon koncentrációt növeli (mérgezés),</w:t>
      </w:r>
    </w:p>
    <w:p>
      <w:pPr>
        <w:pStyle w:val="Normal"/>
        <w:spacing w:before="0" w:after="0"/>
        <w:ind w:left="720" w:hanging="0"/>
        <w:rPr/>
      </w:pPr>
      <w:r>
        <w:rPr/>
        <w:t>- szénhidrogének: üvegházhatás.</w:t>
      </w:r>
    </w:p>
    <w:p>
      <w:pPr>
        <w:pStyle w:val="Normal"/>
        <w:rPr/>
      </w:pPr>
      <w:r>
        <w:rPr/>
        <w:t>A nem kívánt mellékreakciók elkerülése érdekében a tüzelőberendezésbe a tüzelőanyag elégetéshez elméletileg szükséges levegőmennyiségnél több levegőt (légfelesleget) juttatunk be, és szabályozzuk a tűztér hőmérsékletét.</w:t>
      </w:r>
    </w:p>
    <w:p>
      <w:pPr>
        <w:pStyle w:val="Normal"/>
        <w:rPr/>
      </w:pPr>
      <w:r>
        <w:rPr/>
        <w:t>A légfelesleget csak a kívánt környezeti paraméterek eléréséig célszerű növelni, a túlságosan nagy légfelesleg energetikai veszteséget ok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üzeléstechnikai számítások:</w:t>
      </w:r>
    </w:p>
    <w:p>
      <w:pPr>
        <w:pStyle w:val="Normal"/>
        <w:rPr/>
      </w:pPr>
      <w:r>
        <w:rPr/>
        <w:t>A gáztüzelő-berendezésekkel kapcsolatos tüzeléstechnikai számítások során célszerű egyszerűsítésekkel élni, mivel a földgáz gyűjtőfogalom lényegében csak a gáz eredetére utal, és nem határozza meg egyértelműen a gáz összetételét, amely a metán mellett jelentős mennyiségben különböző komponenseket tartalmazhat, így metán homológokat (etánt, propánt, butánt, pentánt) valamint</w:t>
      </w:r>
      <w:r>
        <w:rPr>
          <w:color w:val="FF0000"/>
        </w:rPr>
        <w:t xml:space="preserve"> </w:t>
      </w:r>
      <w:r>
        <w:rPr/>
        <w:t>nitrogént, széndioxidot, kénhidrogént, ezért az energetikai számítások során rendszerint egyszerűsített gázmodell-eleggyel számolunk.</w:t>
      </w:r>
    </w:p>
    <w:p>
      <w:pPr>
        <w:pStyle w:val="Normal"/>
        <w:rPr>
          <w:color w:val="FF0000"/>
        </w:rPr>
      </w:pPr>
      <w:r>
        <w:rPr/>
        <w:t>A hazai gázvezeték rendszerben szállított gázt praktikusan metánnak tekinthetjük. A földgáztüzelésnél a tüzelőanyag kéntartalmát elhanyagolhatjuk. A tüzeléseknél a legfontosabb technológiai jellemzőket a következő pontokban foglaljuk össz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2.1 Elméleti levegőmennyiség (L</w:t>
      </w:r>
      <w:r>
        <w:rPr>
          <w:b/>
          <w:vertAlign w:val="subscript"/>
        </w:rPr>
        <w:t>0</w:t>
      </w:r>
      <w:r>
        <w:rPr>
          <w:b/>
        </w:rPr>
        <w:t>)</w:t>
      </w:r>
    </w:p>
    <w:p>
      <w:pPr>
        <w:pStyle w:val="Normal"/>
        <w:rPr/>
      </w:pPr>
      <w:r>
        <w:rPr/>
        <w:tab/>
        <w:t>A tüzelőanyag elemi összetételének vagy a tüzelőanyagot alkotó szénhidrogén(CH) vegyület(ek) és mennyiségük ismeretében számítható az elméleti levegő igény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0</w:t>
      </w:r>
      <w:r>
        <w:rPr/>
        <w:t>(Nm</w:t>
      </w:r>
      <w:r>
        <w:rPr>
          <w:vertAlign w:val="superscript"/>
        </w:rPr>
        <w:t>3</w:t>
      </w:r>
      <w:r>
        <w:rPr/>
        <w:t>/Nm</w:t>
      </w:r>
      <w:r>
        <w:rPr>
          <w:vertAlign w:val="superscript"/>
        </w:rPr>
        <w:t>3</w:t>
      </w:r>
      <w:r>
        <w:rPr/>
        <w:t>)</w:t>
      </w:r>
      <w:r>
        <w:rPr>
          <w:color w:val="FF0000"/>
        </w:rPr>
        <w:t xml:space="preserve"> </w:t>
      </w:r>
      <w:r>
        <w:rPr/>
        <w:t>= a tüzelőanyag egységnyi mennyiségének tökéletes</w:t>
      </w:r>
      <w:r>
        <w:rPr>
          <w:color w:val="FF0000"/>
        </w:rPr>
        <w:t xml:space="preserve"> </w:t>
      </w:r>
      <w:r>
        <w:rPr/>
        <w:t>elégetéséhez szükséges levegőmennyiség a tüzelőanyag C, H és S tartalmának égése mellett.</w:t>
      </w:r>
      <w:r>
        <w:rPr>
          <w:color w:val="FF0000"/>
        </w:rPr>
        <w:t xml:space="preserve"> </w:t>
      </w:r>
      <w:r>
        <w:rPr/>
        <w:t>Földgáz (100 %</w:t>
      </w:r>
      <w:r>
        <w:rPr>
          <w:color w:val="FF0000"/>
        </w:rPr>
        <w:t xml:space="preserve"> </w:t>
      </w:r>
      <w:r>
        <w:rPr/>
        <w:t>metán) esetén:</w:t>
      </w:r>
    </w:p>
    <w:p>
      <w:pPr>
        <w:pStyle w:val="Normal"/>
        <w:jc w:val="center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+ 2O</w:t>
      </w:r>
      <w:r>
        <w:rPr>
          <w:vertAlign w:val="subscript"/>
        </w:rPr>
        <w:t>2</w:t>
      </w:r>
      <w:r>
        <w:rPr/>
        <w:t xml:space="preserve"> +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O</w:t>
      </w:r>
      <w:r>
        <w:rPr>
          <w:vertAlign w:val="subscript"/>
        </w:rPr>
        <w:t>2</w:t>
      </w:r>
      <w:r>
        <w:rPr/>
        <w:t xml:space="preserve"> mólok száma)N</w:t>
      </w:r>
      <w:r>
        <w:rPr>
          <w:vertAlign w:val="subscript"/>
        </w:rPr>
        <w:t>2</w:t>
      </w:r>
      <w:r>
        <w:rPr/>
        <w:t xml:space="preserve"> = 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O</w:t>
      </w:r>
      <w:r>
        <w:rPr>
          <w:vertAlign w:val="subscript"/>
        </w:rPr>
        <w:t>2</w:t>
      </w:r>
      <w:r>
        <w:rPr/>
        <w:t xml:space="preserve"> mólok száma)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 Elméleti száraz füstgáz (V</w:t>
      </w:r>
      <w:r>
        <w:rPr>
          <w:b/>
          <w:vertAlign w:val="subscript"/>
        </w:rPr>
        <w:t>0</w:t>
      </w:r>
      <w:r>
        <w:rPr>
          <w:b/>
          <w:vertAlign w:val="superscript"/>
        </w:rPr>
        <w:t>sz</w:t>
      </w:r>
      <w:r>
        <w:rPr>
          <w:b/>
        </w:rPr>
        <w:t>)</w:t>
      </w:r>
    </w:p>
    <w:p>
      <w:pPr>
        <w:pStyle w:val="Normal"/>
        <w:rPr/>
      </w:pPr>
      <w:r>
        <w:rPr/>
        <w:t>Az elméleti száraz füstgáz csak szén és kéndioxidot tartalmaz a nitrogénen kívül, míg a nedves füstgáz vízgőzt is. Az elméleti füstgáz mennyiségét a tüzelőanyag egységnyi mennyiségére számítjuk (m</w:t>
      </w:r>
      <w:r>
        <w:rPr>
          <w:vertAlign w:val="superscript"/>
        </w:rPr>
        <w:t>3</w:t>
      </w:r>
      <w:r>
        <w:rPr/>
        <w:t>, kg).</w:t>
      </w:r>
    </w:p>
    <w:p>
      <w:pPr>
        <w:pStyle w:val="Normal"/>
        <w:rPr/>
      </w:pPr>
      <w:r>
        <w:rPr/>
        <w:t>A földgáz összetételének ismeretében számítjuk egy köbméterének, vagy egy kilogramm tömegének elégetésekor keletkező füstgáz mennyiséget.</w:t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  <w:t>Amennyiben a földgáz nem tartalmaz kén-vegyületeket és 100%-ban metánnak tekintjük:</w:t>
      </w:r>
    </w:p>
    <w:p>
      <w:pPr>
        <w:pStyle w:val="Normal"/>
        <w:ind w:left="708" w:firstLine="708"/>
        <w:rPr>
          <w:color w:val="FF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2.3 Elméleti nedves füstgáz (V</w:t>
      </w:r>
      <w:r>
        <w:rPr>
          <w:b/>
          <w:vertAlign w:val="subscript"/>
        </w:rPr>
        <w:t>0</w:t>
      </w:r>
      <w:r>
        <w:rPr>
          <w:b/>
          <w:vertAlign w:val="superscript"/>
        </w:rPr>
        <w:t>n</w:t>
      </w:r>
      <w:r>
        <w:rPr>
          <w:b/>
        </w:rPr>
        <w:t>)</w:t>
      </w:r>
    </w:p>
    <w:p>
      <w:pPr>
        <w:pStyle w:val="Normal"/>
        <w:rPr/>
      </w:pPr>
      <w:r>
        <w:rPr/>
        <w:t>Az elméleti nedves füstgáz a széndioxidon, kéndioxidon és nitrogénen kívül vízgőzt is tartalmaz.</w:t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  <w:t>Amennyiben a földgáz nem tartalmaz kén-vegyületeket és 100%-ban metánnak tekintjük:</w:t>
      </w:r>
    </w:p>
    <w:p>
      <w:pPr>
        <w:pStyle w:val="Normal"/>
        <w:ind w:left="708" w:firstLine="708"/>
        <w:rPr>
          <w:color w:val="FF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4 Légfeleslegtényező (n)</w:t>
      </w:r>
    </w:p>
    <w:p>
      <w:pPr>
        <w:pStyle w:val="Normal"/>
        <w:rPr/>
      </w:pPr>
      <w:r>
        <w:rPr/>
        <w:t>A ténylegesen felhasznált levegő (</w:t>
      </w:r>
      <w:r>
        <w:rPr>
          <w:i/>
        </w:rPr>
        <w:t>L</w:t>
      </w:r>
      <w:r>
        <w:rPr/>
        <w:t>) és az elméleti levegőmennyiség (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 xml:space="preserve"> hányadosa.</w:t>
      </w:r>
    </w:p>
    <w:p>
      <w:pPr>
        <w:pStyle w:val="Normal"/>
        <w:rPr/>
      </w:pPr>
      <w:r>
        <w:rPr/>
        <w:t>A légfeleslegtényezőt a füstgáz oxigén és széndioxid koncentrációjának ismeretében egyaránt kiszámíthatjuk, mivel a mérésünknél a füstgáz oxigéntartalmát határozzuk meg, ezért az O</w:t>
      </w:r>
      <w:r>
        <w:rPr>
          <w:vertAlign w:val="subscript"/>
        </w:rPr>
        <w:t xml:space="preserve">2 </w:t>
      </w:r>
      <w:r>
        <w:rPr/>
        <w:t>koncentráció alapján határozzuk meg a légfeleslegtényezőt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num>
              <m:den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den>
            </m:f>
          </m:e>
        </m:d>
      </m:oMath>
      <w:r>
        <w:rPr/>
        <w:tab/>
        <w:tab/>
        <w:t>amely elhanyagolásokkal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ért</m:t>
                </m:r>
              </m:sub>
            </m:sSub>
          </m:den>
        </m:f>
      </m:oMath>
      <w:r>
        <w:rPr/>
        <w:tab/>
        <w:tab/>
        <w:t>vagy pontosabban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z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ér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ért</m:t>
                    </m:r>
                  </m:sub>
                </m:sSub>
              </m:den>
            </m:f>
          </m:e>
        </m:d>
      </m:oMath>
      <w:r>
        <w:rPr/>
        <w:t xml:space="preserve">     összefüggés alapján számol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 Ténylegesen képződő (reális) füstgázmennyiség (V</w:t>
      </w:r>
      <w:r>
        <w:rPr>
          <w:b/>
          <w:vertAlign w:val="subscript"/>
        </w:rPr>
        <w:t>sz</w:t>
      </w:r>
      <w:r>
        <w:rPr>
          <w:b/>
        </w:rPr>
        <w:t>, V</w:t>
      </w:r>
      <w:r>
        <w:rPr>
          <w:b/>
          <w:vertAlign w:val="subscript"/>
        </w:rPr>
        <w:t>n</w:t>
      </w:r>
      <w:r>
        <w:rPr>
          <w:b/>
        </w:rPr>
        <w:t>)</w:t>
      </w:r>
    </w:p>
    <w:p>
      <w:pPr>
        <w:pStyle w:val="Normal"/>
        <w:rPr/>
      </w:pPr>
      <w:r>
        <w:rPr/>
        <w:t>Mivel a tüzelőberendezések energetikai és környezetvédelmi okokból légfelesleg alkalmazásával égetik el a tüzelőanyagot, ezért a gyakorlatban keletkező füstgáz mennyisége meghaladja az elméleti füstgáz mennyiséget, amely a tüzelőberendezés és a füstgáz elvezető-rendszer méretezésénél fontos tényező.</w:t>
      </w:r>
    </w:p>
    <w:p>
      <w:pPr>
        <w:pStyle w:val="Normal"/>
        <w:rPr/>
      </w:pPr>
      <w:r>
        <w:rPr/>
        <w:t>Ténylegesen keletkező száraz füstgázmennyiség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nylegesen keletkező nedves-füstgázmennyiség: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6 Kazánhatásfok (termikus hatásfok) (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zvetlen hatásfok meghatározás:</w:t>
      </w:r>
    </w:p>
    <w:p>
      <w:pPr>
        <w:pStyle w:val="Normal"/>
        <w:rPr/>
      </w:pPr>
      <w:r>
        <w:rPr/>
        <w:t>A tüzelőberendezés (kazán) egyik legfontosabb jellemzője a hatásfoka, ez jelentősen befolyásolja az előállított fűtési-hő illetve használati-melegvíz árát. A kazánhatásfok a hőhordozó (melegvíz) hőtartalmának és a tüzelés során fölszabadult összes hőmennyiségek az arányát fejezi ki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é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0" w:after="0"/>
        <w:ind w:left="360" w:hanging="0"/>
        <w:rPr/>
      </w:pPr>
      <w:r>
        <w:rPr/>
        <w:t>ahol:</w:t>
        <w:tab/>
        <w:t xml:space="preserve">G - a kazánba belépő víz térfogatáram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rmal"/>
        <w:spacing w:before="0" w:after="0"/>
        <w:ind w:left="1170" w:hanging="0"/>
        <w:rPr/>
      </w:pPr>
      <w:r>
        <w:rPr/>
        <w:tab/>
        <w:t>t</w:t>
      </w:r>
      <w:r>
        <w:rPr>
          <w:vertAlign w:val="subscript"/>
        </w:rPr>
        <w:t>2</w:t>
      </w:r>
      <w:r>
        <w:rPr/>
        <w:t xml:space="preserve"> és t</w:t>
      </w:r>
      <w:r>
        <w:rPr>
          <w:vertAlign w:val="subscript"/>
        </w:rPr>
        <w:t>1</w:t>
      </w:r>
      <w:r>
        <w:rPr/>
        <w:t xml:space="preserve"> - a kazánból ki illetve abba belépő víz hőmérséklet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before="0" w:after="0"/>
        <w:ind w:left="1170" w:hanging="0"/>
        <w:rPr/>
      </w:pPr>
      <w:r>
        <w:rPr/>
        <w:tab/>
        <w:t xml:space="preserve">Cv - a víz térfogati-fajhője   4186,8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before="0" w:after="0"/>
        <w:ind w:left="1170" w:hanging="0"/>
        <w:rPr/>
      </w:pPr>
      <w:r>
        <w:rPr/>
        <w:tab/>
        <w:t xml:space="preserve">Fé - a gáz fűtőérték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b/>
        </w:rPr>
        <w:t xml:space="preserve"> </w:t>
      </w:r>
    </w:p>
    <w:p>
      <w:pPr>
        <w:pStyle w:val="Normal"/>
        <w:spacing w:before="0" w:after="0"/>
        <w:ind w:left="1170" w:hanging="0"/>
        <w:rPr>
          <w:b/>
          <w:b/>
          <w:vertAlign w:val="superscript"/>
        </w:rPr>
      </w:pPr>
      <w:r>
        <w:rPr/>
        <w:tab/>
        <w:t xml:space="preserve">Vg   a gáz térfogat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A tüzelési-kazán rendszer </w:t>
      </w:r>
      <w:r>
        <w:rPr>
          <w:b/>
        </w:rPr>
        <w:t xml:space="preserve">hatásfoka </w:t>
      </w:r>
      <w:r>
        <w:rPr>
          <w:b/>
          <w:u w:val="single"/>
        </w:rPr>
        <w:t>közvetett</w:t>
      </w:r>
      <w:r>
        <w:rPr/>
        <w:t xml:space="preserve"> úton is számítható, a maximális hatásfokértékből (100%) levonva a veszteségi teljesítmény értékeket.</w:t>
      </w:r>
    </w:p>
    <w:p>
      <w:pPr>
        <w:pStyle w:val="Normal"/>
        <w:rPr/>
      </w:pPr>
      <w:r>
        <w:rPr/>
        <w:t xml:space="preserve">Így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rPr/>
      </w:pPr>
      <w:r>
        <w:rPr/>
        <w:t>ahol</w:t>
        <w:tab/>
        <w:t>Q</w:t>
      </w:r>
      <w:r>
        <w:rPr>
          <w:vertAlign w:val="subscript"/>
        </w:rPr>
        <w:t>f</w:t>
      </w:r>
      <w:r>
        <w:rPr/>
        <w:t xml:space="preserve"> - füstgázveszteség (kJ/N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ab/>
        <w:t>QCO - a tökéletlen égésből adódó veszteség (kJ/N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ab/>
        <w:t>Qs - sugárzási veszteség (kJ/N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Mivel a mérés során a sugárzási veszteségi tényező meghatározására nincs módunk, ezért a közvetett hatásfok meghatározási módszert nem alkalmazzu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7 Füstgáz veszteség (Q</w:t>
      </w:r>
      <w:r>
        <w:rPr>
          <w:b/>
          <w:vertAlign w:val="subscript"/>
        </w:rPr>
        <w:t>f</w:t>
      </w:r>
      <w:r>
        <w:rPr>
          <w:b/>
        </w:rPr>
        <w:t>)</w:t>
      </w:r>
    </w:p>
    <w:p>
      <w:pPr>
        <w:pStyle w:val="Normal"/>
        <w:rPr/>
      </w:pPr>
      <w:r>
        <w:rPr/>
        <w:t>A hagyományos (nem kondenzációs) elven működő tüzelőberendezések füstgázának hőmérséklete rendszerint 140-180</w:t>
      </w:r>
      <w:r>
        <w:rPr>
          <w:vertAlign w:val="superscript"/>
        </w:rPr>
        <w:t>o</w:t>
      </w:r>
      <w:r>
        <w:rPr/>
        <w:t>C közötti tartományra tehető (a füstgázokat rendszerint nem hűtik ennél alacsonyabb hőmérsékletre, a vízgőz kondenzációjának elkerülése érdekében, hogy a tüzelőberendezés illetve a kémény korrózióját elkerüljék. A kazánból (tüzelőberendezésből) kilépő füstgázok hőmérséklete ezért viszonylag magas, figyelembe véve a füstgáz mennyiségét is ez a hőveszteség a legjelentősebb a fellépő veszteségek közül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é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</w:p>
    <w:p>
      <w:pPr>
        <w:pStyle w:val="Normal"/>
        <w:spacing w:before="0" w:after="0"/>
        <w:rPr/>
      </w:pPr>
      <w:r>
        <w:rPr/>
        <w:t xml:space="preserve">ahol:  cf - a füstgázalkotók közepes fajhője  1,35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before="0" w:after="0"/>
        <w:ind w:left="630" w:hanging="0"/>
        <w:rPr/>
      </w:pPr>
      <w:r>
        <w:rPr/>
        <w:t>t</w:t>
      </w:r>
      <w:r>
        <w:rPr>
          <w:vertAlign w:val="subscript"/>
        </w:rPr>
        <w:t>f</w:t>
      </w:r>
      <w:r>
        <w:rPr/>
        <w:t xml:space="preserve">  - a kilépő füstgáz hőmérséklet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before="0" w:after="0"/>
        <w:ind w:left="630" w:hanging="0"/>
        <w:rPr/>
      </w:pPr>
      <w:r>
        <w:rPr/>
        <w:t>t</w:t>
      </w:r>
      <w:r>
        <w:rPr>
          <w:vertAlign w:val="subscript"/>
        </w:rPr>
        <w:t>lev</w:t>
      </w:r>
      <w:r>
        <w:rPr/>
        <w:t xml:space="preserve"> - a belépő levegő hőmérséklete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before="0" w:after="0"/>
        <w:ind w:left="630" w:hanging="0"/>
        <w:rPr/>
      </w:pPr>
      <w:r>
        <w:rPr/>
        <w:t xml:space="preserve">Fé - a tüzelőanyag fűtőérték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 mérés menete:</w:t>
      </w:r>
    </w:p>
    <w:p>
      <w:pPr>
        <w:pStyle w:val="Normal"/>
        <w:rPr/>
      </w:pPr>
      <w:r>
        <w:rPr/>
        <w:t>A mérésnél alkalmazott berendezés elvi vázlata a 2. ábrán látható:</w:t>
      </w:r>
    </w:p>
    <w:p>
      <w:pPr>
        <w:pStyle w:val="Normal"/>
        <w:rPr/>
      </w:pPr>
      <w:r>
        <w:rPr/>
        <w:drawing>
          <wp:inline distT="0" distB="0" distL="0" distR="0">
            <wp:extent cx="5754370" cy="408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. ábra: A tüzeléstechnika mérésen alkalmazott berendezés elvi váz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üzelőberendezés üzembe helyezése:</w:t>
      </w:r>
    </w:p>
    <w:p>
      <w:pPr>
        <w:pStyle w:val="Normal"/>
        <w:rPr/>
      </w:pPr>
      <w:r>
        <w:rPr/>
        <w:t>A mérésen a FERROLI Domitop F 24 E gáztüzelő berendezés üzemi jellemzőit vizsgáljuk (névleges teljesítménye: 24 kW). Ez egy hagyományos nem kondenzációs elven működő zárt égésterű, ionizációs lángőrzésű, elektronikus gyújtású fali kazán, amelynek füstgáza kényszer-áramlással (füstgáz-ventilátor) jut a kéménybe, és ugyanezen kéményből koaxiális elrendezésű csővezetéken keresztül jut az égési levegő az égéstérbe.</w:t>
      </w:r>
    </w:p>
    <w:p>
      <w:pPr>
        <w:pStyle w:val="Normal"/>
        <w:rPr/>
      </w:pPr>
      <w:r>
        <w:rPr/>
        <w:t>A mérés során először a fűtési rendszer energetikai és környezeti (füstgáz) jellemzőit mérjük, illetve a mért adatokból technológiai jellemzőket számítunk.</w:t>
      </w:r>
    </w:p>
    <w:p>
      <w:pPr>
        <w:pStyle w:val="Normal"/>
        <w:rPr/>
      </w:pPr>
      <w:r>
        <w:rPr>
          <w:b/>
        </w:rPr>
        <w:t>A berendezés üzemeltetésének menete:</w:t>
      </w:r>
    </w:p>
    <w:p>
      <w:pPr>
        <w:pStyle w:val="Normal"/>
        <w:numPr>
          <w:ilvl w:val="0"/>
          <w:numId w:val="6"/>
        </w:numPr>
        <w:rPr/>
      </w:pPr>
      <w:r>
        <w:rPr/>
        <w:t>A vízcsap és a gázcsap nyitása után ellenőrizzük a tüzelőberendezés víztéri nyomását.</w:t>
      </w:r>
    </w:p>
    <w:p>
      <w:pPr>
        <w:pStyle w:val="Normal"/>
        <w:numPr>
          <w:ilvl w:val="0"/>
          <w:numId w:val="6"/>
        </w:numPr>
        <w:rPr/>
      </w:pPr>
      <w:r>
        <w:rPr/>
        <w:t>A tüzelőberendezés főkapcsolóját ON (BE)-állásba kapcsoljuk.</w:t>
      </w:r>
    </w:p>
    <w:p>
      <w:pPr>
        <w:pStyle w:val="Normal"/>
        <w:numPr>
          <w:ilvl w:val="0"/>
          <w:numId w:val="6"/>
        </w:numPr>
        <w:rPr/>
      </w:pPr>
      <w:r>
        <w:rPr/>
        <w:t>Ellenőrizzük a mérésvezető által megadott fűtési és használati melegvíz hőmérséklet beállítását.</w:t>
      </w:r>
    </w:p>
    <w:p>
      <w:pPr>
        <w:pStyle w:val="Normal"/>
        <w:numPr>
          <w:ilvl w:val="0"/>
          <w:numId w:val="6"/>
        </w:numPr>
        <w:rPr/>
      </w:pPr>
      <w:r>
        <w:rPr/>
        <w:t>A fűtési rendszer hűtőjén megindítjuk a hűtővíz áramot.</w:t>
      </w:r>
    </w:p>
    <w:p>
      <w:pPr>
        <w:pStyle w:val="Normal"/>
        <w:numPr>
          <w:ilvl w:val="0"/>
          <w:numId w:val="6"/>
        </w:numPr>
        <w:rPr/>
      </w:pPr>
      <w:r>
        <w:rPr/>
        <w:t>A helyiség-termosztátot a mérésvezető által megadott értékre állítjuk, a munkanaplóban rögzítjük a beállított értéket.</w:t>
      </w:r>
    </w:p>
    <w:p>
      <w:pPr>
        <w:pStyle w:val="Normal"/>
        <w:numPr>
          <w:ilvl w:val="0"/>
          <w:numId w:val="6"/>
        </w:numPr>
        <w:rPr/>
      </w:pPr>
      <w:r>
        <w:rPr/>
        <w:t>A munkanaplóban feljegyezzük az indulási időpontot, a gázóra állását, valamint a hőmérsékleti mérőpontok (kazántérbe be és abból kilépő víz hőmérséklete) és a vízóra állását. A jellemzők leolvasását 5 percenként megismételjük.</w:t>
      </w:r>
    </w:p>
    <w:p>
      <w:pPr>
        <w:pStyle w:val="Normal"/>
        <w:numPr>
          <w:ilvl w:val="0"/>
          <w:numId w:val="6"/>
        </w:numPr>
        <w:rPr/>
      </w:pPr>
      <w:r>
        <w:rPr/>
        <w:t>A kísérletet mindaddig folytatjuk, amíg a fűtési körön a vízhőmérséklet értékek nem állandósulnak.</w:t>
      </w:r>
    </w:p>
    <w:p>
      <w:pPr>
        <w:pStyle w:val="Normal"/>
        <w:numPr>
          <w:ilvl w:val="0"/>
          <w:numId w:val="6"/>
        </w:numPr>
        <w:rPr/>
      </w:pPr>
      <w:r>
        <w:rPr/>
        <w:t>Az egyensúly beállta után elvégezzük a belépő égési levegő és a kilépő füstgáz hőmérsékletének jellemző összetevőinek (O</w:t>
      </w:r>
      <w:r>
        <w:rPr>
          <w:vertAlign w:val="subscript"/>
        </w:rPr>
        <w:t xml:space="preserve">2, </w:t>
      </w:r>
      <w:r>
        <w:rPr/>
        <w:t>CO, NO</w:t>
      </w:r>
      <w:r>
        <w:rPr>
          <w:vertAlign w:val="subscript"/>
        </w:rPr>
        <w:t>x</w:t>
      </w:r>
      <w:r>
        <w:rPr/>
        <w:t>) mérését a TESTO 330 típusú füstgáz elemzővel.</w:t>
      </w:r>
    </w:p>
    <w:p>
      <w:pPr>
        <w:pStyle w:val="Normal"/>
        <w:numPr>
          <w:ilvl w:val="0"/>
          <w:numId w:val="6"/>
        </w:numPr>
        <w:rPr/>
      </w:pPr>
      <w:r>
        <w:rPr/>
        <w:t>A mérés befejezése után a fűtési rendszert visszahűtjük, a kazánt kikapcsoljuk, zárjuk a víz és gázvezeték csatlakozásokat.</w:t>
      </w:r>
    </w:p>
    <w:p>
      <w:pPr>
        <w:pStyle w:val="Normal"/>
        <w:numPr>
          <w:ilvl w:val="0"/>
          <w:numId w:val="6"/>
        </w:numPr>
        <w:rPr/>
      </w:pPr>
      <w:r>
        <w:rPr/>
        <w:t>A mérések során a víz és füstgáz hőmérséklet valamint a füstgáz összetétel adatokat számítógépes adat-gyűjtő rendszerrel gyűjtjük, így lehetőség van az adatok mérés utáni ellenőrzés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üzeléstechnikai mérés fontosabb fogalmainak meghatározásával és magyarázatával kapcsolatos kérdések és válasz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Melyek a gáztüzelés előnyei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Melyek a földgáz fontosabb tüzeléstechnikai jellemzői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Milyen jelentős hatásfok eltérést okozó tüzelési módokon üzemelhetnek a gáz-tüzelőberendezések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Milyen összetevőkből áll a füstgáz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 xml:space="preserve">Milyen elven működik a mérésnél alkalmazott füstgáz elemző berendezés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A füstgáz koromtartalmának meghatározás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A légfeleslegtényező fogalma és meghatározásának módja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Mi a közvetlenhatásfok meghatározásának elve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Az égéshő fogal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A fűtőérték fogal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Milyen tüzelési körülmények között keletkezik jelentős mennyiségű CO és korom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Milyen tüzelési körülmények között keletkezik jelentős mennyiségű NOx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Milyen összefüggés van a légfelesleg és a füstgázveszteség közöt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rPr/>
      </w:pPr>
      <w:r>
        <w:rPr/>
        <w:t>A gáztüzelés magas hatásfokkal és fajlagosan kis környezeti terheléssel üzemeltethető fűtési módsze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rPr/>
      </w:pPr>
      <w:r>
        <w:rPr/>
        <w:t>A földgáz fontos tüzeléstechnikai jellemzője a fűtőértéke, égési sebessége, valamint a biztonság szempontjából lényeges az alsó és felső robbanási határ-koncentráci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rPr/>
      </w:pPr>
      <w:r>
        <w:rPr/>
        <w:t>A gáz-tüzelőberendezések hagyományos vagy kondenzációs elven működhetnek a kondenzációs tüzelés 20-30%-os hatásfokjavulást eredményez, azonban speciális (drágább) berendezés szükséges ehhez a tüzelési módho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rPr/>
      </w:pPr>
      <w:r>
        <w:rPr/>
        <w:t>A füstgáz az elégetett tüzelőanyag tökéletes és tökéletlen égése során keletkezett termékekből és a kiindulási anyagokból áll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10" w:hanging="360"/>
        <w:rPr/>
      </w:pPr>
      <w:r>
        <w:rPr/>
        <w:t>gáz: 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4</w:t>
      </w:r>
      <w:r>
        <w:rPr/>
        <w:t xml:space="preserve"> (esetleg egyéb szénhidrogének), CO,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SO</w:t>
      </w:r>
      <w:r>
        <w:rPr>
          <w:vertAlign w:val="subscript"/>
        </w:rPr>
        <w:t>2</w:t>
      </w:r>
      <w:r>
        <w:rPr/>
        <w:t>, NOx</w:t>
      </w:r>
      <w:r>
        <w:rPr>
          <w:vertAlign w:val="subscript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10" w:hanging="360"/>
        <w:rPr/>
      </w:pPr>
      <w:r>
        <w:rPr/>
        <w:t>folyadék: nyílt és zárt szénláncú szénhidrogének , víz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10" w:hanging="360"/>
        <w:rPr/>
      </w:pPr>
      <w:r>
        <w:rPr/>
        <w:t>szilárd: pernye és koro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rPr/>
      </w:pPr>
      <w:r>
        <w:rPr/>
        <w:t>A füstgáz elemzésére használt berendezés elektrokémiai elven méri az egyes komponensek koncentrációjá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rPr/>
      </w:pPr>
      <w:r>
        <w:rPr/>
        <w:t>A füstgáz koromtartalmát a Bacharach koromkép-ellenőrző műszerrel határozzuk meg, adott az előírás szerinti füstgáz mennyiséget szivattyúzunk át a szűrőpapír rétegen, és a korom okozta elszíneződést összehasonlítjuk a koromkép-skáláv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rPr/>
      </w:pPr>
      <w:r>
        <w:rPr/>
        <w:t>A légfelesleg-tényező a ténylegesen felhasznált és az elméletileg szükséges levegőmennyiség aránya. Meghatározása a füstgáz oxigén-tartalmának mérése alapján történi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rPr/>
      </w:pPr>
      <w:r>
        <w:rPr/>
        <w:t>A tüzelőberendezés közvetlen-hatásfokának meghatározása a hasznosított hő (fűtési illetve használati melegvíz által felvett hőmennyiség) valamint a felhasznált fűtőanyag elégetésével azonos időtartam alatt bevitt hőmennyiség meghatározásával történi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rPr/>
      </w:pPr>
      <w:r>
        <w:rPr/>
        <w:t>Az égéshő (kJ/kg vagy kJ/m</w:t>
      </w:r>
      <w:r>
        <w:rPr>
          <w:vertAlign w:val="superscript"/>
        </w:rPr>
        <w:t>3</w:t>
      </w:r>
      <w:r>
        <w:rPr/>
        <w:t>) az a hőmennyiség, amely a tüzelőanyag tömegegységének vagy térfogategységének tökéletes elégésekor szabadul f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A tüzelőanyag és a levegő hőmérséklete az égetés előtt és az égéstermék hőmérséklete az elégetés után egyaránt 20</w:t>
      </w:r>
      <w:r>
        <w:rPr>
          <w:vertAlign w:val="superscript"/>
        </w:rPr>
        <w:t>o</w:t>
      </w:r>
      <w:r>
        <w:rPr/>
        <w:t>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A tüzelőanyag és a levegő eredeti nedvességtartalma és a hidrogéntartalom elégéséből keletkező víz a tüzelőanyag elégése után 20</w:t>
      </w:r>
      <w:r>
        <w:rPr>
          <w:vertAlign w:val="superscript"/>
        </w:rPr>
        <w:t>o</w:t>
      </w:r>
      <w:r>
        <w:rPr/>
        <w:t>C-on cseppfolyós halmazállapotban van jele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Az égés során a tüzelőanyag szén és kéntartalma CO</w:t>
      </w:r>
      <w:r>
        <w:rPr>
          <w:vertAlign w:val="subscript"/>
        </w:rPr>
        <w:t>2</w:t>
      </w:r>
      <w:r>
        <w:rPr/>
        <w:t>-vé és SO</w:t>
      </w:r>
      <w:r>
        <w:rPr>
          <w:vertAlign w:val="subscript"/>
        </w:rPr>
        <w:t>2</w:t>
      </w:r>
      <w:r>
        <w:rPr/>
        <w:t>-vé alakul á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rPr/>
      </w:pPr>
      <w:r>
        <w:rPr/>
        <w:t>A fűtőérték (kJ/kg vagy kJ/m</w:t>
      </w:r>
      <w:r>
        <w:rPr>
          <w:vertAlign w:val="superscript"/>
        </w:rPr>
        <w:t>3</w:t>
      </w:r>
      <w:r>
        <w:rPr/>
        <w:t>) az égéshő meghatározásától annyiban tér el, hogy az égési reakcióban keletkezett víz és a tüzelőanyag nedvességtartalma 20</w:t>
      </w:r>
      <w:r>
        <w:rPr>
          <w:vertAlign w:val="superscript"/>
        </w:rPr>
        <w:t>o</w:t>
      </w:r>
      <w:r>
        <w:rPr/>
        <w:t>C-os gőz halmazállapotban van jel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rPr/>
      </w:pPr>
      <w:r>
        <w:rPr/>
        <w:t>Jelentős mennyiségű CO és korom kis légfeleslegnél illetve léghiányos égésnél keletkezi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rPr/>
      </w:pPr>
      <w:r>
        <w:rPr/>
        <w:t>Jelentős mennyiségű NOx magas tűztér hőmérsékleten keletkezik 1200</w:t>
      </w:r>
      <w:r>
        <w:rPr>
          <w:vertAlign w:val="superscript"/>
        </w:rPr>
        <w:t>o</w:t>
      </w:r>
      <w:r>
        <w:rPr/>
        <w:t>C felet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rPr/>
      </w:pPr>
      <w:r>
        <w:rPr/>
        <w:t>A légfelesleg növelésével a füstgázveszteség n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érési jegyzőkönyvben beadandó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mérés rövid elméleti összefoglalás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mérési adatok táblázat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mérésnél alkalmazott berendezés vázlat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zámítások, követhető leírása, az eredmények táblázatos összefoglalása.</w:t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Számítandók:  L</w:t>
      </w:r>
      <w:r>
        <w:rPr>
          <w:vertAlign w:val="subscript"/>
        </w:rPr>
        <w:t xml:space="preserve">o, </w:t>
      </w:r>
      <w:r>
        <w:rPr/>
        <w:t>V</w:t>
      </w:r>
      <w:r>
        <w:rPr>
          <w:vertAlign w:val="subscript"/>
        </w:rPr>
        <w:t>o</w:t>
      </w:r>
      <w:r>
        <w:rPr>
          <w:vertAlign w:val="superscript"/>
        </w:rPr>
        <w:t>sz</w:t>
      </w:r>
      <w:r>
        <w:rPr/>
        <w:t>, V</w:t>
      </w:r>
      <w:r>
        <w:rPr>
          <w:vertAlign w:val="subscript"/>
        </w:rPr>
        <w:t>o</w:t>
      </w:r>
      <w:r>
        <w:rPr>
          <w:vertAlign w:val="superscript"/>
        </w:rPr>
        <w:t>n</w:t>
      </w:r>
      <w:r>
        <w:rPr/>
        <w:t>,  n, V</w:t>
      </w:r>
      <w:r>
        <w:rPr>
          <w:vertAlign w:val="superscript"/>
        </w:rPr>
        <w:t>sz</w:t>
      </w:r>
      <w:r>
        <w:rPr/>
        <w:t>, V</w:t>
      </w:r>
      <w:r>
        <w:rPr>
          <w:vertAlign w:val="superscript"/>
        </w:rPr>
        <w:t>n</w:t>
      </w:r>
      <w:r>
        <w:rPr/>
        <w:t>,</w:t>
      </w: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, Q</w:t>
      </w:r>
      <w:r>
        <w:rPr>
          <w:vertAlign w:val="subscript"/>
        </w:rPr>
        <w:t>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NKANAPL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left"/>
        <w:rPr>
          <w:b/>
          <w:b/>
        </w:rPr>
      </w:pPr>
      <w:r>
        <w:rPr/>
        <w:t xml:space="preserve">Dátum:                                                             </w:t>
      </w:r>
      <w:r>
        <w:rPr>
          <w:b/>
        </w:rPr>
        <w:t xml:space="preserve"> </w:t>
      </w:r>
      <w:r>
        <w:rPr/>
        <w:t xml:space="preserve">Mérés helye: F-épület, II- lh. 2.emelet 5. laboratórium  Mérést végezte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79"/>
        <w:gridCol w:w="1380"/>
        <w:gridCol w:w="1389"/>
        <w:gridCol w:w="1473"/>
        <w:gridCol w:w="1283"/>
        <w:gridCol w:w="191"/>
        <w:gridCol w:w="893"/>
        <w:gridCol w:w="887"/>
        <w:gridCol w:w="944"/>
        <w:gridCol w:w="1361"/>
        <w:gridCol w:w="1363"/>
        <w:gridCol w:w="1362"/>
      </w:tblGrid>
      <w:tr>
        <w:trPr>
          <w:trHeight w:val="227" w:hRule="atLeast"/>
        </w:trPr>
        <w:tc>
          <w:tcPr>
            <w:tcW w:w="14002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űtési kör mérése</w:t>
            </w:r>
          </w:p>
        </w:tc>
      </w:tr>
      <w:tr>
        <w:trPr>
          <w:trHeight w:val="227" w:hRule="atLeast"/>
        </w:trPr>
        <w:tc>
          <w:tcPr>
            <w:tcW w:w="14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Idő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Gázóra állá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389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/>
            </w:pPr>
            <w:r>
              <w:rPr/>
              <w:t>Gáznyomá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[mbar]</w:t>
            </w:r>
          </w:p>
        </w:tc>
        <w:tc>
          <w:tcPr>
            <w:tcW w:w="1473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/>
            </w:pPr>
            <w:r>
              <w:rPr/>
              <w:t>Égési levegő hőmérsékle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[</w:t>
            </w:r>
            <w:r>
              <w:rPr>
                <w:vertAlign w:val="superscript"/>
              </w:rPr>
              <w:t>o</w:t>
            </w:r>
            <w:r>
              <w:rPr/>
              <w:t>C]</w:t>
            </w:r>
          </w:p>
        </w:tc>
        <w:tc>
          <w:tcPr>
            <w:tcW w:w="1474" w:type="dxa"/>
            <w:gridSpan w:val="2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Füstgáz hőmérsékle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[</w:t>
            </w:r>
            <w:r>
              <w:rPr>
                <w:vertAlign w:val="superscript"/>
              </w:rPr>
              <w:t>o</w:t>
            </w:r>
            <w:r>
              <w:rPr/>
              <w:t>C]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Füstgáz összetéte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 xml:space="preserve">Vízór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állá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27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Vízhőmérséklet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/>
            </w:pPr>
            <w:r>
              <w:rPr/>
              <w:t>[óra]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/>
            </w:pPr>
            <w:r>
              <w:rPr/>
              <w:t>[perc]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[%]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CO [ppm]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[ppm]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kazánb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belépő [</w:t>
            </w:r>
            <w:r>
              <w:rPr>
                <w:vertAlign w:val="superscript"/>
              </w:rPr>
              <w:t>o</w:t>
            </w:r>
            <w:r>
              <w:rPr/>
              <w:t>C]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kazánból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kilépő [</w:t>
            </w:r>
            <w:r>
              <w:rPr>
                <w:vertAlign w:val="superscript"/>
              </w:rPr>
              <w:t>o</w:t>
            </w:r>
            <w:r>
              <w:rPr/>
              <w:t>C]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01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/>
            </w:pPr>
            <w:r>
              <w:rPr/>
              <w:t>Légnyomás [mbar]:</w:t>
            </w:r>
          </w:p>
        </w:tc>
        <w:tc>
          <w:tcPr>
            <w:tcW w:w="700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/>
            </w:pPr>
            <w:r>
              <w:rPr/>
              <w:t>Gázhőmérséklet [</w:t>
            </w:r>
            <w:r>
              <w:rPr>
                <w:vertAlign w:val="superscript"/>
              </w:rPr>
              <w:t>o</w:t>
            </w:r>
            <w:r>
              <w:rPr/>
              <w:t>C]:</w:t>
            </w:r>
          </w:p>
        </w:tc>
      </w:tr>
      <w:tr>
        <w:trPr>
          <w:trHeight w:val="227" w:hRule="atLeast"/>
        </w:trPr>
        <w:tc>
          <w:tcPr>
            <w:tcW w:w="7001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/>
            </w:pPr>
            <w:r>
              <w:rPr/>
              <w:t>Termikus hatásfok (η, %):</w:t>
            </w:r>
          </w:p>
        </w:tc>
        <w:tc>
          <w:tcPr>
            <w:tcW w:w="700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/>
            </w:pPr>
            <w:r>
              <w:rPr/>
              <w:t>n=λ: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spacing w:before="120" w:after="12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spacing w:before="120" w:after="12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44:00Z</dcterms:created>
  <dc:creator>Weiser László</dc:creator>
  <dc:description/>
  <cp:keywords/>
  <dc:language>en-US</dc:language>
  <cp:lastModifiedBy>András József Tóth</cp:lastModifiedBy>
  <cp:lastPrinted>2005-09-20T09:46:00Z</cp:lastPrinted>
  <dcterms:modified xsi:type="dcterms:W3CDTF">2018-11-09T12:16:00Z</dcterms:modified>
  <cp:revision>10</cp:revision>
  <dc:subject/>
  <dc:title>Tüzeléstechnika</dc:title>
</cp:coreProperties>
</file>